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rPr>
          <w:rStyle w:val="FontStyle16"/>
          <w:b/>
          <w:b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ктор АНО ДПО «ЦМИ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.Х. Тамбие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«____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6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ого усовершенствования (ТУ) по программ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Актуальные вопросы профпатологии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совершенствование профессиональных теоретических и практических знаний врачей поликлиник, МСЧ в организации профпатологической помощи, методических подходов, умений и навыков, необходимых для своевременного выявления и профилактики профессиональной патологии, поддержания здоровья работающих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тегория слуша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врачи, участвующие в проведении предварительных и периодических медицинских осмотр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должительность обуч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2 часа, 2 недел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"/>
        <w:gridCol w:w="4599"/>
        <w:gridCol w:w="1070"/>
        <w:gridCol w:w="1072"/>
        <w:gridCol w:w="1187"/>
        <w:gridCol w:w="1448"/>
      </w:tblGrid>
      <w:tr>
        <w:trPr>
          <w:trHeight w:val="360" w:hRule="atLeast"/>
        </w:trPr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я разделов, тем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актика/семина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>Организация профпатологической службы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>Профессиональные заболевания обусловленные действием химических, физических, биологических факторов и факторов трудового процесс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>Психическое здоровье работников. Вопросы психической дезадаптации, ранняя диагностика, тактика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10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Вопросы гигиены труда. Гигиеническая характеристика производственных факторов и условий труда.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игиена труда в отдельных отраслях промышленности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74">
    <w:name w:val="Font Style74"/>
    <w:basedOn w:val="Style14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;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3:00Z</dcterms:created>
  <dc:creator>User</dc:creator>
  <dc:description/>
  <cp:keywords/>
  <dc:language>en-US</dc:language>
  <cp:lastModifiedBy>777</cp:lastModifiedBy>
  <dcterms:modified xsi:type="dcterms:W3CDTF">2018-03-14T11:14:00Z</dcterms:modified>
  <cp:revision>5</cp:revision>
  <dc:subject/>
  <dc:title>Профессиональная переподготовка: Менеджмент малого и среднего бизнеса</dc:title>
</cp:coreProperties>
</file>